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ar-SA" w:bidi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tt-RU" w:eastAsia="ar-SA" w:bidi="ru-RU"/>
        </w:rPr>
        <w:t>Мониторинг создания и развития школьных театров в Алькеевском М    Р РТ на 2023-2024 учебный год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8"/>
        <w:gridCol w:w="851"/>
        <w:gridCol w:w="850"/>
        <w:gridCol w:w="1560"/>
        <w:gridCol w:w="1701"/>
        <w:gridCol w:w="1701"/>
        <w:gridCol w:w="1559"/>
        <w:gridCol w:w="1701"/>
        <w:gridCol w:w="1418"/>
      </w:tblGrid>
      <w:tr>
        <w:trPr>
          <w:trHeight w:val="45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Название муниципального образования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НАЗВАНИЕ 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ЯЗЫК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личество обучающихся в объединении «Школьный теа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оличество обучающихся в объединении «Школьный театр» детей с ОВЗ и инвалид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ТЕАТР РЕАЛИЗУЕТСЯ ЧЕРЕЗ ДД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ШКОЛЬНЫЙ КРУЖ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 xml:space="preserve">ЧЕРЕЗ ВНЕУРОЧНОЕ ЗАН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(УКАЗАТЬ КОЛИЧЕСТВО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О РУКОВОДИТЕЛЯ  ТЕАТРА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СОТ.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 xml:space="preserve">ЭЛЕКТРОННЫЙ АДРЕ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РУКОВОДИТЕЛЯ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наличие курсов повышения квалификации по направлению “Искусство театра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(нет,если да) ,указать год,тему,место прохождения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Количество общеобразовательных организаций МР РТ, размещенных в АИС Навигатор, реализующие программы “Школьный теа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(да,н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 xml:space="preserve">наличие сертифик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(да,нет)</w:t>
            </w:r>
          </w:p>
        </w:tc>
      </w:tr>
      <w:tr>
        <w:trPr>
          <w:trHeight w:val="12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«Нижнеалькеевская СОШ» Алькеевский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атр жил, жив, будет ж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Ы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 w:eastAsia="ar-SA"/>
              </w:rPr>
            </w:pPr>
            <w:r>
              <w:rPr>
                <w:lang w:val="tt-RU" w:eastAsia="ar-SA"/>
              </w:rPr>
              <w:t>Мингалимова Наиля Наби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9274118408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llowtextselection"/>
                <w:rFonts w:cs="Segoe UI" w:ascii="Segoe UI" w:hAnsi="Segoe UI"/>
                <w:color w:val="0078D7"/>
                <w:sz w:val="18"/>
                <w:szCs w:val="18"/>
              </w:rPr>
              <w:t>mingalimova-9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>
          <w:trHeight w:val="11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Ахметьевская ООШ» 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Альке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ра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-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Лилия Хам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89083472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mitovna72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МБОУ “БМСОШ” Алькеевского М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Татарский драматический фолькл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Та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Фаттахова Миляуша Габдра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27473696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milysha8691@mail.ru</w:t>
              </w:r>
            </w:hyperlink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а</w:t>
            </w:r>
          </w:p>
        </w:tc>
      </w:tr>
      <w:tr>
        <w:trPr>
          <w:trHeight w:val="9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«Борискинская СОШ»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ar-SA"/>
              </w:rPr>
              <w:t xml:space="preserve"> Альк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Юные тал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Внеу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9047178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608000105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@edu.tata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</w:tr>
      <w:tr>
        <w:trPr>
          <w:trHeight w:val="11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МБОУ “Верхне-Альмурзинская ООШ”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ar-SA"/>
              </w:rPr>
              <w:t xml:space="preserve"> Альк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lang w:val="tt-RU" w:eastAsia="ar-SA"/>
              </w:rPr>
              <w:t>Умырзая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та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через внеурочное занятие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Гатыпова Разиля Ния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9274944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607000025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@edu.tata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</w:tr>
      <w:tr>
        <w:trPr>
          <w:trHeight w:val="8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МБОУ “ Каргопольская ООШ”  Алькеевский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lang w:val="tt-RU" w:eastAsia="ar-SA"/>
              </w:rPr>
              <w:t>Сәхнә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та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Через внеурочное занятие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Гайнетдинова Равия Мулла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ar-SA"/>
              </w:rPr>
              <w:t>89270343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tt-RU" w:eastAsia="ar-SA"/>
                </w:rPr>
                <w:t>gaynetdinova_raviy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а</w:t>
            </w:r>
          </w:p>
        </w:tc>
      </w:tr>
      <w:tr>
        <w:trPr>
          <w:trHeight w:val="3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МБОУ Алпаровская СОШ”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ar-SA"/>
              </w:rPr>
              <w:t xml:space="preserve"> Альк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lang w:val="tt-RU" w:eastAsia="ar-SA"/>
              </w:rPr>
              <w:t>Театр сөючеләр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та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ШКОЛЬНЫ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Зайнутдинова Резиля Юр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ar-SA"/>
              </w:rPr>
              <w:t>89172594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ar-SA"/>
              </w:rPr>
              <w:t>rezelya68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</w:tr>
      <w:tr>
        <w:trPr>
          <w:trHeight w:val="17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ижне-Качеевская основная общеобразовательная школа» Альке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lang w:val="tt-RU" w:eastAsia="ar-SA"/>
              </w:rPr>
              <w:t>Новый взгляд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Внеуроч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Баканова Любовь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9178978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0614000024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ar-SA"/>
                </w:rPr>
                <w:t>@edu.tatar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</w:tr>
      <w:tr>
        <w:trPr>
          <w:trHeight w:val="14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МБОУ “Новосалмановская СОШ”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ar-SA"/>
              </w:rPr>
              <w:t xml:space="preserve"> Альк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lang w:val="tt-RU" w:eastAsia="ar-SA"/>
              </w:rPr>
              <w:t>Дуслык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Школьны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Мухаметкаримова Сирень Муни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9393396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 w:eastAsia="ar-SA"/>
                </w:rPr>
                <w:t>muhametkarimovasiren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</w:tr>
      <w:tr>
        <w:trPr>
          <w:trHeight w:val="6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МБОУ «Старо -Салманская ООШ»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ar-SA"/>
              </w:rPr>
              <w:t xml:space="preserve"> Альк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к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з внеуроч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ыбуллина Гульфия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534038589 nasybullina.73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МБОУ “Старочелнинская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ООШ” Алькеевского М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color w:val="212121"/>
                <w:sz w:val="23"/>
                <w:szCs w:val="23"/>
                <w:shd w:fill="FFFFFF" w:val="clear"/>
              </w:rPr>
              <w:t>Волшебный мир 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/>
              <w:t>Через внеурочное занятие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color w:val="212121"/>
                <w:shd w:fill="FFFFFF" w:val="clear"/>
              </w:rPr>
              <w:t>Ахметшина Люция Т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500005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@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du.tata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а</w:t>
            </w:r>
          </w:p>
        </w:tc>
      </w:tr>
      <w:tr>
        <w:trPr>
          <w:trHeight w:val="45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« Татарско-Бурнаевская ООШ» Алькеевского МР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д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а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неурочно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рипова Илюза Ильд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93757369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609000024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@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edu.tata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</w:t>
            </w:r>
          </w:p>
        </w:tc>
      </w:tr>
      <w:tr>
        <w:trPr>
          <w:trHeight w:val="5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МБОУ “ Старо-Тахталинская ООШ”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ar-SA"/>
              </w:rPr>
              <w:t xml:space="preserve"> Алькевского МР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Внеурочно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(34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Старшов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9372895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428BCA"/>
                  <w:sz w:val="20"/>
                  <w:szCs w:val="20"/>
                  <w:u w:val="none"/>
                  <w:shd w:fill="FFFFFF" w:val="clear"/>
                </w:rPr>
                <w:t>0621001115@edu.tatar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МБОУ “Сиктерминская СОШ”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ar-SA"/>
              </w:rPr>
              <w:t xml:space="preserve"> Альк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Хрустальный петру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Через внеуроч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Варлам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9372802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 w:eastAsia="ar-SA"/>
                </w:rPr>
                <w:t>elena-varlamova@list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а</w:t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МБОУ “Чувашско-Бродская  СОШ”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ar-SA"/>
              </w:rPr>
              <w:t xml:space="preserve"> Альк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вая клас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реализуется через д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Камалова Алиса Аз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790833529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alisa.kamalowa2016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да</w:t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МБОУ “Чувашско-Бурнаевская СОШ”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ar-SA"/>
              </w:rPr>
              <w:t xml:space="preserve"> Альк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Арле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ar-SA"/>
              </w:rPr>
              <w:t>ШКОЛЬНЫ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Емелюкова Надежд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9375241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0610000065@edu.tata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а</w:t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ar-SA"/>
              </w:rPr>
              <w:t>МБОУ “ Базарно-Матакская Гимназия имени Наби Даули” Альк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“</w:t>
            </w:r>
            <w:r>
              <w:rPr>
                <w:sz w:val="20"/>
                <w:lang w:val="tt-RU"/>
              </w:rPr>
              <w:t>Зиннәт/Шик –Блеск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а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tt-RU"/>
              </w:rPr>
              <w:t>Школьны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афина Лилия Гав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9274372470</w:t>
            </w:r>
          </w:p>
          <w:p>
            <w:pPr>
              <w:pStyle w:val="TableParagraph"/>
              <w:rPr>
                <w:sz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lang w:val="en-US"/>
                </w:rPr>
                <w:t>Safinadavletzanova@mail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МБОУ “Старо-Матакская СОШ” Альке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атр в начальной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ус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рез внеурочное занятие 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ильманова Фирдания  Газим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+79393342212</w:t>
            </w:r>
            <w:r>
              <w:rPr>
                <w:color w:val="000000"/>
                <w:lang w:eastAsia="ar-SA"/>
              </w:rPr>
              <w:t>0617003374@edu.tata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ar-S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right" w:pos="17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МБОУ”Юхмачинская СОШ”Альке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Ак калфа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а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ы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сырова Фаузия Ра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41553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fauzian1982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llowtextselection">
    <w:name w:val="allowtextselectio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ysha8691@mail.ru" TargetMode="External"/><Relationship Id="rId3" Type="http://schemas.openxmlformats.org/officeDocument/2006/relationships/hyperlink" Target="mailto:gaynetdinova_raviya@mail.ru" TargetMode="External"/><Relationship Id="rId4" Type="http://schemas.openxmlformats.org/officeDocument/2006/relationships/hyperlink" Target="mailto:0614000024@edu.tatar.ru" TargetMode="External"/><Relationship Id="rId5" Type="http://schemas.openxmlformats.org/officeDocument/2006/relationships/hyperlink" Target="mailto:muhametkarimovasiren@gmail.com" TargetMode="External"/><Relationship Id="rId6" Type="http://schemas.openxmlformats.org/officeDocument/2006/relationships/hyperlink" Target="mailto:0621001115@edu.tatar.ru" TargetMode="External"/><Relationship Id="rId7" Type="http://schemas.openxmlformats.org/officeDocument/2006/relationships/hyperlink" Target="mailto:elena-varlamova@list.ru" TargetMode="External"/><Relationship Id="rId8" Type="http://schemas.openxmlformats.org/officeDocument/2006/relationships/hyperlink" Target="mailto:Safinadavletzanova@mail.ru" TargetMode="External"/><Relationship Id="rId9" Type="http://schemas.openxmlformats.org/officeDocument/2006/relationships/hyperlink" Target="mailto:fauzian1982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8:00Z</dcterms:created>
  <dc:creator>Admin</dc:creator>
  <dc:description/>
  <dc:language>en-US</dc:language>
  <cp:lastModifiedBy>Admin</cp:lastModifiedBy>
  <cp:lastPrinted>2023-09-22T10:26:00Z</cp:lastPrinted>
  <dcterms:modified xsi:type="dcterms:W3CDTF">2024-03-18T13:10:00Z</dcterms:modified>
  <cp:revision>4</cp:revision>
  <dc:subject/>
  <dc:title/>
</cp:coreProperties>
</file>